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10.08.2009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683№</w:t>
        <w:tab/>
        <w:tab/>
        <w:t xml:space="preserve">   10.08.2009 г. № 683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1"/>
        <w:ind w:right="28"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 внесении изменений в состав комиссии по приемке в эксплуатацию законченных капитальным ремонтом многоквартирных домов города Шумерля в 2009 году, утвержденной постановлением администрации города Шумерля от 11 июня 2009 года №47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Чувашской Республики от 18 октября 2004 года №19 «Об организации местного самоуправления в Чувашской Республике», Уставом города Шумерля</w:t>
      </w:r>
    </w:p>
    <w:p>
      <w:pPr>
        <w:pStyle w:val="Normal"/>
        <w:ind w:firstLine="720"/>
        <w:jc w:val="both"/>
        <w:rPr/>
      </w:pPr>
      <w:r>
        <w:rPr/>
        <w:t>Администрация города Шумерля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Внести в состав комиссии по приемке в эксплуатацию законченных капитальным ремонтом многоквартирных домов города Шумерля в 2009 году утвержденной постановлением администрации города Шумерля от 11 июня 2009 года №479 «О создании комиссии по приемке в эксплуатацию законченных капитальным ремонтом многоквартирных домов города Шумерля в 2009 году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включить в состав комиссии следующих лиц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расимова Р.Д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общества с ограниченной ответственностью «Проектно-строительная фирма «Ремстрой–сервис» (проектная организация), член комиссии (по согласованию)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а В.И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товарищества собственников жилья «Звезда», член комиссии (по согласованию)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неева Л.Г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товарищества собственников жилья «Маяк», член комиссии (по согласованию)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Представители собственников помещений многоквартирных домов, члены комиссии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Настоящее постановление распространяется на правоотношения, возникшие с 31 июля 2009 года.</w:t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А.А. Зименков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Глухова Е.В.,</w:t>
      </w:r>
    </w:p>
    <w:p>
      <w:pPr>
        <w:pStyle w:val="Normal"/>
        <w:rPr/>
      </w:pPr>
      <w:r>
        <w:rPr>
          <w:sz w:val="20"/>
          <w:szCs w:val="20"/>
        </w:rPr>
        <w:t>5-41-17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567" w:footer="43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3">
    <w:name w:val="Знак Знак3"/>
    <w:basedOn w:val="Style8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Style9">
    <w:name w:val="Знак Знак"/>
    <w:basedOn w:val="Style8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HeaderChar">
    <w:name w:val="Header Char"/>
    <w:basedOn w:val="Style8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BodyTextIndent3Char">
    <w:name w:val="Body Text Indent 3 Char"/>
    <w:basedOn w:val="Style8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  <w:sz w:val="20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1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24:00Z</dcterms:created>
  <dc:creator>Мартынова </dc:creator>
  <dc:description/>
  <cp:keywords/>
  <dc:language>en-US</dc:language>
  <cp:lastModifiedBy>info2</cp:lastModifiedBy>
  <cp:lastPrinted>2009-08-11T10:33:00Z</cp:lastPrinted>
  <dcterms:modified xsi:type="dcterms:W3CDTF">2009-08-13T07:24:00Z</dcterms:modified>
  <cp:revision>2</cp:revision>
  <dc:subject/>
  <dc:title> </dc:title>
</cp:coreProperties>
</file>